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浙江乞丐毒杀案”的调查报（</w:t>
      </w:r>
      <w:r>
        <w:rPr>
          <w:b/>
          <w:bCs/>
          <w:sz w:val="44"/>
          <w:szCs w:val="44"/>
        </w:rPr>
        <w:t>二</w:t>
      </w:r>
      <w:r>
        <w:rPr>
          <w:b/>
          <w:bCs/>
          <w:sz w:val="44"/>
          <w:szCs w:val="44"/>
        </w:rPr>
        <w:t>）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/>
        <w:t>——</w:t>
      </w:r>
      <w:r>
        <w:rPr>
          <w:b/>
          <w:bCs/>
          <w:sz w:val="28"/>
        </w:rPr>
        <w:t>家人和当地人士证实：陈福兆患精神病</w:t>
      </w:r>
    </w:p>
    <w:p>
      <w:pPr>
        <w:pStyle w:val="NormalWeb"/>
        <w:jc w:val="center"/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Web"/>
        <w:rPr/>
      </w:pP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浙江温州市苍南县龙港镇发生系列毒杀乞丐案，媒体报道此案得到中国公安部高层周永康和浙江省委的批示后，</w:t>
      </w:r>
      <w:r>
        <w:rPr/>
        <w:t>7</w:t>
      </w:r>
      <w:r>
        <w:rPr/>
        <w:t>月</w:t>
      </w:r>
      <w:r>
        <w:rPr/>
        <w:t>2</w:t>
      </w:r>
      <w:r>
        <w:rPr/>
        <w:t>日，新华网发表署名记者卢晶的文章声称此案于</w:t>
      </w:r>
      <w:r>
        <w:rPr/>
        <w:t>7</w:t>
      </w:r>
      <w:r>
        <w:rPr/>
        <w:t>月</w:t>
      </w:r>
      <w:r>
        <w:rPr/>
        <w:t>1</w:t>
      </w:r>
      <w:r>
        <w:rPr/>
        <w:t>日晚已告破，称此案的</w:t>
      </w:r>
      <w:r>
        <w:rPr>
          <w:color w:val="000000"/>
        </w:rPr>
        <w:t>“</w:t>
      </w:r>
      <w:r>
        <w:rPr/>
        <w:t>犯罪嫌疑人系一法轮功分子”。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浙江温州市中级法庭判处疑犯陈福兆死刑。</w:t>
      </w:r>
      <w:r>
        <w:rPr>
          <w:color w:val="000000"/>
        </w:rPr>
        <w:t>“</w:t>
      </w:r>
      <w:r>
        <w:rPr/>
        <w:t>追查国际”于今年</w:t>
      </w:r>
      <w:r>
        <w:rPr/>
        <w:t>7</w:t>
      </w:r>
      <w:r>
        <w:rPr/>
        <w:t>月</w:t>
      </w:r>
      <w:r>
        <w:rPr/>
        <w:t>2</w:t>
      </w:r>
      <w:r>
        <w:rPr/>
        <w:t>日对此进行立案，已与</w:t>
      </w:r>
      <w:r>
        <w:rPr/>
        <w:t>7</w:t>
      </w:r>
      <w:r>
        <w:rPr/>
        <w:t>月</w:t>
      </w:r>
      <w:r>
        <w:rPr/>
        <w:t>3</w:t>
      </w:r>
      <w:r>
        <w:rPr/>
        <w:t>日公布最初调查结果，见（</w:t>
      </w:r>
      <w:hyperlink r:id="rId2">
        <w:r>
          <w:rPr>
            <w:rStyle w:val="InternetLink"/>
            <w:rFonts w:cs="Times New Roman" w:ascii="Times New Roman" w:hAnsi="Times New Roman"/>
          </w:rPr>
          <w:t>http://upholdjustice.org/NEWS/hotcase_22/2003-09/1064256350.html</w:t>
        </w:r>
      </w:hyperlink>
      <w:r>
        <w:rPr/>
        <w:t>）。发现此案涉及公安高层和新华社嫁祸法轮功，以达到进一步迫害的目的。经过将近半年的调查，追查国际得到了进一步追查结果，将逐步公之于众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家里人：案发前带陈福兆去过精神病院</w:t>
      </w:r>
    </w:p>
    <w:p>
      <w:pPr>
        <w:pStyle w:val="NormalWeb"/>
        <w:rPr/>
      </w:pPr>
      <w:r>
        <w:rPr/>
        <w:t>案发不久，</w:t>
      </w:r>
      <w:r>
        <w:rPr/>
        <w:t>2003</w:t>
      </w:r>
      <w:r>
        <w:rPr/>
        <w:t>年</w:t>
      </w:r>
      <w:r>
        <w:rPr/>
        <w:t>7</w:t>
      </w:r>
      <w:r>
        <w:rPr/>
        <w:t>月中旬，</w:t>
      </w:r>
      <w:r>
        <w:rPr>
          <w:color w:val="000000"/>
        </w:rPr>
        <w:t>“</w:t>
      </w:r>
      <w:r>
        <w:rPr/>
        <w:t>追查国际”联系到陈福兆的父亲陈细豹。陈父表示，陈福兆及妻子余晓玲（音）与父母生活在一起。刚刚生的小孩才两个月， 目前儿媳妇已带孩子回到娘家。“案发前曾带陈福兆去内安（音）精神病院看过，有半个月左右。” “（陈福兆）吃饭时饭放在桌上，柳叶叉放在碗里”，“平时 （陈福兆）他在家里一天都不讲话，不象电视上那样”；“（福兆工作）医院的杨院长，对他不好，吵了架”。“毒杀案后，龙港有</w:t>
      </w:r>
      <w:r>
        <w:rPr/>
        <w:t>500</w:t>
      </w:r>
      <w:r>
        <w:rPr/>
        <w:t>名警察调查，镇上所有的人都被公安带去问过，（陈父）我也被带去问过。福兆被带去问后，查出来杀了人了。”陈福兆被抓后，公安不允许家里人见陈福兆。知道陈福兆杀人的过程是从电视上了解到的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政法委官员：不知道案发时，（陈福兆）是清醒还是不清醒</w:t>
      </w:r>
    </w:p>
    <w:p>
      <w:pPr>
        <w:pStyle w:val="NormalWeb"/>
        <w:rPr/>
      </w:pPr>
      <w:r>
        <w:rPr/>
        <w:t>2003</w:t>
      </w:r>
      <w:r>
        <w:rPr/>
        <w:t>年</w:t>
      </w:r>
      <w:r>
        <w:rPr/>
        <w:t>8</w:t>
      </w:r>
      <w:r>
        <w:rPr/>
        <w:t>月，当地负责镇压法轮功的某“政法委”官员在接受调查时表示，“不知道案发时，（陈福兆）是清醒还是不清醒。陈福兆做的和说的怎么和（《转法轮》）书上的相反，我也奇怪。</w:t>
      </w:r>
      <w:r>
        <w:rPr/>
        <w:t>...</w:t>
      </w:r>
      <w:r>
        <w:rPr/>
        <w:t>这个案子由“专案组”在管。”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卫生院负责人：陈福兆有精神障碍</w:t>
      </w:r>
    </w:p>
    <w:p>
      <w:pPr>
        <w:pStyle w:val="NormalWeb"/>
        <w:rPr/>
      </w:pPr>
      <w:r>
        <w:rPr/>
        <w:t>北京时间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苍南县某卫生院负责人接受调查时说，认识陈福兆已经很多年了。“他（陈福兆）精神障碍是有的，他以前有过。他看好了，这次他复发了，是好几个人打他了以后复发了。”“他这个这个有因素，有因素造成的，原来我们都认识的。这个人很好的。在这里，原来卫生系统是没有给他饭吃。这个卫生系统也是个因素，他在医院打工了，你要把他开除掉；他自己开诊所了，又把他搬掉；后来他拿</w:t>
      </w:r>
      <w:r>
        <w:rPr/>
        <w:t>5</w:t>
      </w:r>
      <w:r>
        <w:rPr/>
        <w:t>万块钱把芦浦卫生院买过来，买进去在那边又没有收入，里面内部吵架又打他。所以他复发了。”</w:t>
      </w:r>
    </w:p>
    <w:p>
      <w:pPr>
        <w:pStyle w:val="NormalWeb"/>
        <w:rPr/>
      </w:pPr>
      <w:r>
        <w:rPr/>
        <w:t>“</w:t>
      </w:r>
      <w:r>
        <w:rPr/>
        <w:t>他早在龙兴（音）医院的时候就不好，很早了。”“他去医院里看过的，而且是经常复发的。”“我们医生的分析，一个是父母因素，</w:t>
      </w:r>
      <w:r>
        <w:rPr/>
        <w:t>7-8</w:t>
      </w:r>
      <w:r>
        <w:rPr/>
        <w:t>年前他大学毕业的时候，我们这里不是父母包办（婚姻）嘛？把他搞成这样的。他不喜欢要，要解约，但是已经有两三年了，解不了。… 第二个因素是卫生部门的因素，卫生部门没有给他出路，他大学生已经学出来了，你没有给他生活来源。没有给他安排工作。没有关心他。”（注：陈福兆目前的妻子余晓玲是后来谈的，结婚时间为两年左右。）</w:t>
      </w:r>
    </w:p>
    <w:p>
      <w:pPr>
        <w:pStyle w:val="NormalWeb"/>
        <w:rPr/>
      </w:pPr>
      <w:r>
        <w:rPr/>
        <w:t>另一位认识陈福兆的医生在接受调查时表示，“陈福兆得了精神病有好多年了。”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记者：陈福兆接受采访时，有时清楚，有时不清楚</w:t>
      </w:r>
    </w:p>
    <w:p>
      <w:pPr>
        <w:pStyle w:val="NormalWeb"/>
        <w:rPr/>
      </w:pPr>
      <w:r>
        <w:rPr/>
        <w:t>一名采访过陈福兆的记者在接受调查时称，陈福兆接受采访时，“有时清楚，有时不清楚。”报道出来后，很多观众打电话说，“陈福兆看起来象精神病”。</w:t>
      </w:r>
    </w:p>
    <w:p>
      <w:pPr>
        <w:pStyle w:val="NormalWeb"/>
        <w:rPr/>
      </w:pPr>
      <w:r>
        <w:rPr/>
        <w:t>“</w:t>
      </w:r>
      <w:r>
        <w:rPr/>
        <w:t>追查国际</w:t>
      </w:r>
      <w:r>
        <w:rPr/>
        <w:t>”</w:t>
      </w:r>
      <w:r>
        <w:rPr/>
        <w:t>还了解到，温州龙港当地练法轮功的人很少。龙港只有一位在外做生意的人，从来没有看过法轮功的书，仅仅因为学过两次动作就被当作法轮功学员送“进转化班”。</w:t>
      </w:r>
    </w:p>
    <w:p>
      <w:pPr>
        <w:pStyle w:val="NormalWeb"/>
        <w:rPr/>
      </w:pPr>
      <w:r>
        <w:rPr/>
        <w:t>案发后的几个月内，本组织调查员还联系到苍南县某律师事务所。律师表示讨论过此案，认为如果被告是精神病的话，是不应该被判死刑的。但是陈福兆的案子极为敏感，也许会有不同的判决。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浙江温州法庭判处陈福兆死刑。此举不仅违反中国和各国相关法律，更涉嫌杀人灭口。</w:t>
      </w:r>
    </w:p>
    <w:p>
      <w:pPr>
        <w:pStyle w:val="NormalWeb"/>
        <w:rPr/>
      </w:pPr>
      <w:r>
        <w:rPr/>
        <w:t>追查国际将在近期持续推出进一步的调查证据，包括当地公安和公安高层，以及新闻媒体是如何采用欺骗、恐怖和高压手段利用此案来嫁祸法轮功，达到进一步镇压和迫害的目的。请留意本组织近日的新闻公告。</w:t>
      </w:r>
    </w:p>
    <w:p>
      <w:pPr>
        <w:pStyle w:val="NormalWeb"/>
        <w:rPr/>
      </w:pPr>
      <w:r>
        <w:rPr/>
        <w:t>鉴于此案关系重大，并涉及相关证人的生命安全，以上所有调查证据，包括文字、照片、录音和录像，均由“追查国际”存档，并将于适当时机提交有关法律机构，而暂时不向媒体公布有关证人的名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holdjustice.org/NEWS/hotcase_22/2003-09/10642563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46:00Z</dcterms:created>
  <dc:creator> </dc:creator>
  <dc:description/>
  <dc:language>en-US</dc:language>
  <cp:lastModifiedBy> </cp:lastModifiedBy>
  <dcterms:modified xsi:type="dcterms:W3CDTF">2004-06-22T14:46:00Z</dcterms:modified>
  <cp:revision>2</cp:revision>
  <dc:subject/>
  <dc:title>追查国际关于"浙江乞丐毒杀案”的调查报告（2）</dc:title>
</cp:coreProperties>
</file>